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16"/>
        <w:gridCol w:w="2134"/>
        <w:gridCol w:w="1193"/>
        <w:gridCol w:w="846"/>
      </w:tblGrid>
      <w:tr>
        <w:trPr>
          <w:trHeight w:val="42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C.2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INCARICHI CONCLUSI </w:t>
            </w:r>
            <w:r>
              <w:rPr>
                <w:b/>
                <w:bCs/>
                <w:sz w:val="16"/>
                <w:szCs w:val="16"/>
              </w:rPr>
              <w:t>(1)</w:t>
            </w:r>
          </w:p>
        </w:tc>
      </w:tr>
      <w:tr>
        <w:trPr>
          <w:trHeight w:val="402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gata all'istanza del ……………...…..…… presentata da ……………………………….…………...…………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crizione sintetica del servizio: </w:t>
            </w:r>
            <w:r>
              <w:rPr>
                <w:vertAlign w:val="superscript"/>
              </w:rPr>
              <w:t>(4)</w:t>
            </w:r>
          </w:p>
        </w:tc>
      </w:tr>
      <w:tr>
        <w:trPr>
          <w:trHeight w:val="115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ttente</w:t>
            </w:r>
            <w:r>
              <w:rPr>
                <w:vertAlign w:val="superscript"/>
              </w:rPr>
              <w:t>(3)</w:t>
            </w:r>
            <w:r>
              <w:rPr/>
              <w:t>: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 totale del servizio lavori</w:t>
            </w:r>
            <w:r>
              <w:rPr>
                <w:vertAlign w:val="superscript"/>
              </w:rPr>
              <w:t xml:space="preserve"> (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affidamento dell'incarico </w:t>
            </w:r>
            <w:r>
              <w:rPr>
                <w:vertAlign w:val="superscript"/>
              </w:rPr>
              <w:t>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fine incarico</w:t>
            </w:r>
            <w:r>
              <w:rPr>
                <w:vertAlign w:val="superscript"/>
              </w:rPr>
              <w:t xml:space="preserve"> (6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re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  <w:br/>
              <w:t>servizio</w:t>
            </w:r>
            <w:r>
              <w:rPr>
                <w:b/>
                <w:bCs/>
                <w:vertAlign w:val="superscript"/>
              </w:rPr>
              <w:t xml:space="preserve"> (8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laborati presentati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) collaudo tecnico-amministrati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) collaudo stati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) collaudo di strutture complesse in c.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) collaudo impian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) pratiche prevenzione incen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) frazionamenti, piani particellari d'esproprio, accatastamen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) perizie di sti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) rilievi plano altimetri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) rilievi di manufat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) indagini geologiche e geotecni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) indagine idrogeolog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) indagini specialisti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) studi di piani regolatori e particolareggia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) studi di piani regolatori di viabilità ed edlizia urb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) studi di problematiche della circolazione  e del traffi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) consulenze tecni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) patrimonio comunale, affrancazioni, censimen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specifiche …………………..…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 …………………………..……………………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O TOTALE SERVIZ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 PRESENTA DOCUMENTAZIONE TECNICA DI CORREDO </w:t>
            </w:r>
            <w:r>
              <w:rPr>
                <w:b/>
                <w:bCs/>
                <w:vertAlign w:val="superscript"/>
              </w:rPr>
              <w:t>(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FESSIONISTA INCARICATO ………………………………</w:t>
            </w:r>
            <w:r>
              <w:rPr>
                <w:vertAlign w:val="superscript"/>
              </w:rPr>
              <w:t xml:space="preserve"> (9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bro e firma …………..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………………………………………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</w:t>
              <w:br/>
              <w:t>1. Compilare una scheda per ogni tipologia di servizio segnalato</w:t>
              <w:br/>
              <w:t>3. Il Commitente dovrà essere individuato compiutamente per consentire eventuali controlli sulla veridicità del curriculum, nel caso di commitenti pubblici dovrà essere indicato l'Ente, l'Ufficio e il nominativo del Responsabile Unico del Procedimento;</w:t>
              <w:br/>
              <w:t>4. indicare l'importo complessivo del servizi cui fa riferimento la scheda;</w:t>
              <w:br/>
              <w:t>5. per le pubbliche amministrazioni la data del provvedimento di affidamento dell'incarico o la data di stipula della convenzione di incarico; per i commitenti privati la data del contratto stipulato nelle forme consentite dalla legge (scrittura privata, ordinativi. commissione, corrispondenza e ogni altro atto espressione della volontà negoziale delle parti)</w:t>
              <w:br/>
              <w:t>6. per le Pubbliche Aamministrazioni la data del provvedimento di approvazione degli eleborati o del CRE o collaudo tecnico amministrativo dell'opera; per i servizi a privati la data della parcella o fattura quitenzata dal committente;</w:t>
              <w:br/>
              <w:t>7. la documentazione illustrativa a corredo della scheda è ammessa per gli atti di pianificazione e per la voce "Altro" di cui ai punti 11), 12), 13), 14) e 16) della colonna servizi resi;</w:t>
              <w:br/>
              <w:t>8. nella colonna indicare l'importo di ogni singola prestazione effettuata; la somma degli importi in colonna deve rispondere all'importo  totale del servizio.</w:t>
              <w:br/>
              <w:t>9. da compilare eslcusivamente da Studi Associati, Associazioni temporanee, Società - in questo caso ciascun professionista dovrà personalmente sottoscrivere il proprio curriculum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9:00Z</dcterms:created>
  <dc:creator>User</dc:creator>
  <dc:description/>
  <cp:keywords/>
  <dc:language>en-US</dc:language>
  <cp:lastModifiedBy>Utente</cp:lastModifiedBy>
  <dcterms:modified xsi:type="dcterms:W3CDTF">2021-01-27T09:39:00Z</dcterms:modified>
  <cp:revision>2</cp:revision>
  <dc:subject/>
  <dc:title/>
</cp:coreProperties>
</file>